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врейской автономн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3.04.2020</w: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  <w:u w:val="single"/>
        </w:rPr>
        <w:t>№  28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лана отдела образования администрации муниципального района по развитию и работы служб медиации (примирения) на 2020-2021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</w:t>
      </w:r>
      <w:r>
        <w:rPr>
          <w:sz w:val="28"/>
          <w:szCs w:val="28"/>
        </w:rPr>
        <w:t>содействия профилактики правонарушений и социальной реабилитации участников конфликтных ситуаций, создания благоприятных условий для развития и социализации детей и подростков, снижения числа конфликтов и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КАЗЫВАЮ</w:t>
      </w:r>
      <w:r>
        <w:rPr>
          <w:sz w:val="28"/>
        </w:rPr>
        <w:t>: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отдела образования администрации муниципального района по развитию и работы служб медиации (примирения) на 2020-2021 учебн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. Руководителю МБОУ «СОШ с.Амурзет» (Яковлевой Т.В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2.1. Разработать </w:t>
      </w:r>
      <w:r>
        <w:rPr>
          <w:color w:val="000000"/>
          <w:sz w:val="28"/>
          <w:szCs w:val="28"/>
        </w:rPr>
        <w:t>нормативно-правовую базу школьной службы медиации в срок до 30.05.2020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ать план работы школьной службы медиации в срок до 01.09.2020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  <w:sz w:val="28"/>
          <w:szCs w:val="28"/>
        </w:rPr>
      </w:pPr>
      <w:r>
        <w:rPr>
          <w:color w:val="000000"/>
          <w:sz w:val="28"/>
          <w:szCs w:val="28"/>
        </w:rPr>
        <w:t>2.3. Осуществлять постоянный контроль за деятельностью школьной службы меди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образования                             Л.С. Лунина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03.04.2020 №</w:t>
      </w:r>
      <w:r>
        <w:rPr>
          <w:color w:val="FF0000"/>
        </w:rPr>
        <w:t xml:space="preserve"> </w:t>
      </w:r>
      <w:r>
        <w:rPr/>
        <w:t>28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отдела образования администрации муниципального района по развитию и работы служб медиации (примирени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-202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88"/>
        <w:gridCol w:w="1741"/>
        <w:gridCol w:w="25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лужб медиации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илотной площадки для работы школьной службы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нормативно-правовой базы школьной службы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опыта применения  восстановительных технологий в субъектах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едагогов в программах повышения квалификации в сфере деятельности школьной службы  меди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боте обучающих семинарах, тренингах проводимых ИПКПР г.Биробиджан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едагогов, родителей, обучающихся  о работе </w:t>
            </w:r>
            <w:r>
              <w:rPr>
                <w:color w:val="000000"/>
              </w:rPr>
              <w:t>школьной службы 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апрель 202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через муниципальные СМИ, информационные ресурсы в сети Интернет о работе школьной службы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оводимые службой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работы школьной службы меди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разовательных учреждений «О реализации плана работы школьной службы медиации МБОУ «СОШ с.Амурзе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руглого стола с кураторами и представителями Служб примирения с целью обмена опытом, обсуждения проблем, поиска ре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примирения в общеобразовательном учрежд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буклетов о разрешении конфли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элементов восстановительных практик в различные воспитательные мероприятия (беседы, классные часы, круглые столы и т.д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лонтеров-медиаторов в тестирова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щания в МБОУ «СОШ с.Амурзет» «Школьные службы медиации: проблемы и перспективы развит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медиации (примирения), восстановительных технологий при разрешении конфли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  <w:p>
            <w:pPr>
              <w:pStyle w:val="Normal"/>
              <w:jc w:val="both"/>
              <w:rPr/>
            </w:pPr>
            <w:r>
              <w:rPr/>
              <w:t>апрель 2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лужбы школьной медиации за 2020-2021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;Arial Unicode MS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9:00Z</dcterms:created>
  <dc:creator>NeAT Computer</dc:creator>
  <dc:description/>
  <cp:keywords/>
  <dc:language>en-US</dc:language>
  <cp:lastModifiedBy>Lunina_LS</cp:lastModifiedBy>
  <cp:lastPrinted>2020-10-19T11:56:00Z</cp:lastPrinted>
  <dcterms:modified xsi:type="dcterms:W3CDTF">2020-10-19T01:59:00Z</dcterms:modified>
  <cp:revision>51</cp:revision>
  <dc:subject/>
  <dc:title>АДМИНИСТРАЦИЯ МУНИЦИПАЛЬНОГО ОБРАЗОВАНИЯ</dc:title>
</cp:coreProperties>
</file>